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CHARTE DE l’ELEVE AU COLLEGE SAINT VIATEUR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b/>
          <w:sz w:val="24"/>
          <w:szCs w:val="24"/>
        </w:rPr>
        <w:t>Année 2025-2026</w:t>
      </w:r>
    </w:p>
    <w:p>
      <w:pPr>
        <w:pStyle w:val="Normal"/>
        <w:spacing w:before="0" w:after="0"/>
        <w:ind w:right="-24" w:hanging="0"/>
        <w:rPr>
          <w:sz w:val="24"/>
          <w:szCs w:val="24"/>
        </w:rPr>
      </w:pPr>
      <w:r>
        <w:rPr>
          <w:sz w:val="24"/>
          <w:szCs w:val="24"/>
          <w:u w:val="single"/>
        </w:rPr>
        <w:t>Objectif</w:t>
      </w:r>
      <w:r>
        <w:rPr>
          <w:sz w:val="24"/>
          <w:szCs w:val="24"/>
        </w:rPr>
        <w:t xml:space="preserve"> : définir les règles de vie </w:t>
      </w:r>
      <w:r>
        <w:rPr>
          <w:b/>
          <w:sz w:val="24"/>
          <w:szCs w:val="24"/>
        </w:rPr>
        <w:t xml:space="preserve">COMMUNES CONNUES ET RESPECTEES </w:t>
      </w:r>
      <w:r>
        <w:rPr>
          <w:sz w:val="24"/>
          <w:szCs w:val="24"/>
        </w:rPr>
        <w:t>de tous.</w:t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sz w:val="24"/>
          <w:szCs w:val="24"/>
        </w:rPr>
        <w:t xml:space="preserve">Préciser </w:t>
      </w:r>
      <w:r>
        <w:rPr>
          <w:b/>
          <w:sz w:val="24"/>
          <w:szCs w:val="24"/>
        </w:rPr>
        <w:t>LES DROITS ET DEVOIRS</w:t>
      </w:r>
      <w:r>
        <w:rPr>
          <w:sz w:val="24"/>
          <w:szCs w:val="24"/>
        </w:rPr>
        <w:t xml:space="preserve"> de chaque élève pour qu’il bénéficie de </w:t>
      </w:r>
      <w:r>
        <w:rPr>
          <w:b/>
          <w:sz w:val="24"/>
          <w:szCs w:val="24"/>
        </w:rPr>
        <w:t>BONNES CONDITIONS DE TRAVAIL</w:t>
      </w:r>
      <w:r>
        <w:rPr>
          <w:sz w:val="24"/>
          <w:szCs w:val="24"/>
        </w:rPr>
        <w:t xml:space="preserve"> et qu’il puisse ainsi </w:t>
      </w:r>
      <w:r>
        <w:rPr>
          <w:b/>
          <w:sz w:val="24"/>
          <w:szCs w:val="24"/>
          <w:u w:val="single"/>
        </w:rPr>
        <w:t>DONNER LE MEILLEUR DE LUI-MEM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4" w:hanging="0"/>
        <w:rPr>
          <w:sz w:val="24"/>
          <w:szCs w:val="24"/>
        </w:rPr>
      </w:pPr>
      <w:r>
        <w:rPr>
          <w:sz w:val="24"/>
          <w:szCs w:val="24"/>
        </w:rPr>
        <w:t>Permettre aux élèv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’ETRE PLUS AUTONOMES ET RESPONSABLES</w:t>
      </w:r>
      <w:r>
        <w:rPr>
          <w:sz w:val="24"/>
          <w:szCs w:val="24"/>
        </w:rPr>
        <w:t xml:space="preserve"> en respectant un</w:t>
      </w:r>
      <w:r>
        <w:rPr>
          <w:b/>
          <w:sz w:val="24"/>
          <w:szCs w:val="24"/>
        </w:rPr>
        <w:t xml:space="preserve"> CADRE</w:t>
      </w:r>
      <w:r>
        <w:rPr>
          <w:sz w:val="24"/>
          <w:szCs w:val="24"/>
        </w:rPr>
        <w:t xml:space="preserve"> qu’ils ont élaboré avec l’aide d’adultes qui les encadrent.</w:t>
      </w:r>
    </w:p>
    <w:p>
      <w:pPr>
        <w:pStyle w:val="Normal"/>
        <w:spacing w:lineRule="auto" w:line="240" w:before="0" w:after="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TUDE ET COMPORTEMENT AVANT D’ENTRER DANS L’ETABLISSEMENT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51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LE DEVOIR</w:t>
            </w:r>
          </w:p>
        </w:tc>
      </w:tr>
      <w:tr>
        <w:trPr>
          <w:trHeight w:val="263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/>
              <w:t>D’ETEINDRE MON PORTABLE ET DE LE RANGER DANS MON CARTABLE</w:t>
            </w:r>
          </w:p>
        </w:tc>
      </w:tr>
      <w:tr>
        <w:trPr>
          <w:trHeight w:val="251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/>
              <w:t xml:space="preserve">DE JETER MON CHEWING-GUM DANS LA POUBELLE </w:t>
            </w:r>
          </w:p>
        </w:tc>
      </w:tr>
    </w:tbl>
    <w:p>
      <w:pPr>
        <w:pStyle w:val="Normal"/>
        <w:spacing w:lineRule="auto" w:line="240" w:before="0" w:after="0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ATTITUDE ET COMPORTEMENT AVANT L’ENTREE EN CLASSE OU EN ETUDE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852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’AI LE DROI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’AI LE DEVOIR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TRE EN RETARD POUR UNE RAISON VALAB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TRE A L’HEURE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PARLER A VOIX BASS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VOIR UNE TENUE ADAPTEE A MON STATUT D’ELEVE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TRE EN SECURITE ET PROTEG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ME METTRE EN RANG ET DE RESTER CALME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TRE RESPECTE, INTEGRE ET PAS MIS A L’ECAR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SUIVRE LES CONSIGNES DE L’ENCADRAN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TUDE ET COMPORTEMENT EN CLASSE OU EN ETUDE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812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’AI LE DRO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’AI LE DEVOIR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EVER LA MAIN ET DEMANDER A PARTICIP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’ETRE A L’HEURE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XPRIMER MES OPINIONS DE FACON RESPECTUEUSE QUAND ON ME DONNE LA PAR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TTENDRE L’AUTORISATION POUR M’ASSEOIR, PRENDRE LA PAROLE, ME DEPLACER, QUITTER LA SALLE…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FAIRE DES ERREURS ET DE LES RECONNAIT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 ME METTRE AU TRAVAIL ET D’AVOIR UNE POSTURE ADAPTEE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EMANDER DE L’AIDE ET DES CONSEI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RESPECTER LES AUTRES, LE MATERIEL ET LES LOCAUX. DE RANGER MON ESPACE DE TRAVAI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EMANDER A ALLER A L’INFIRMERIE QUAND JE NE ME SENS PAS B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OTER LES DEVOIRS A FAIRE SUR MON AGEND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TUDE ET COMPORTEMENT PENDANT LES INTERCOURS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81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LE DRO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LE DEVOIR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ME DEPLACER DANS LE CAL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E PAS METTRE EN DANGER QUICONQUE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PARLER A VOIX BASSE AVEC MES CAMAR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E PAS SORTIR DE LA SALLE SI LE COURS SUIVANT Y A LIEU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PROPOSER OU DEMANDER DE L’AI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’INTERVENIR EN CAS DE DANGER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EMANDER A ALLER AUX TOILETTES SI CAS D’URG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NE PAS CRIER, BOUSCULER LES AUTRES NI JETER D’OBJETS</w:t>
            </w:r>
          </w:p>
        </w:tc>
      </w:tr>
      <w:tr>
        <w:trPr>
          <w:trHeight w:val="39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ORGANISER MON ESPACE DE TRAVAIL POUR LE COURS SUIVAN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 A LA MAISON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813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LE DROI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LE DEVOIR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M’ORGANISER COMME JE LE SOUHAI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ONSULTER LE CAHIER DE TEXTES NUMERIQUE DE FAIRE LE TRAVAIL DEMANDE (LECONS, DEVOIRS)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M’AVANCER DANS MES LECON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RECUPERER LES DEVOIRS EN CAS D’ABSENCE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DEMANDER DES PRECISIONS OU DES EXPLICATION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FAIRE SIGNER LES DOCUMENTS ET LES RENDRE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ETRE AIDE QUAND JE SUIS EN DIFFICUL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VOIR LE MATERIEL NECESSAIRE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FAIRE LE TRAVAIL DEMANDE (LECONS, DEVOIRS)</w:t>
            </w:r>
          </w:p>
        </w:tc>
      </w:tr>
    </w:tbl>
    <w:p>
      <w:pPr>
        <w:pStyle w:val="Normal"/>
        <w:spacing w:before="0" w:after="1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6:00Z</dcterms:created>
  <dc:creator>Nadège</dc:creator>
  <dc:description/>
  <cp:keywords/>
  <dc:language>en-US</dc:language>
  <cp:lastModifiedBy>CPE</cp:lastModifiedBy>
  <dcterms:modified xsi:type="dcterms:W3CDTF">2025-07-11T11:46:00Z</dcterms:modified>
  <cp:revision>9</cp:revision>
  <dc:subject/>
  <dc:title/>
</cp:coreProperties>
</file>